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2 году Департаменту городского хозяйства на работы по 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4.3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 </w:t>
      </w:r>
      <w:r>
        <w:rPr>
          <w:rFonts w:cs="Times New Roman"/>
          <w:sz w:val="28"/>
          <w:szCs w:val="28"/>
        </w:rPr>
        <w:t>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0.02.</w:t>
      </w:r>
      <w:r>
        <w:rPr>
          <w:rFonts w:cs="Times New Roman"/>
          <w:color w:val="000000"/>
          <w:sz w:val="28"/>
          <w:szCs w:val="28"/>
        </w:rPr>
        <w:t xml:space="preserve">2024 распоряжением от 19.0.2024 №09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28.02.20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2 году Департаменту городского хозяйства на работы по 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т 29.02.2024 №164, акты контрольных  обмеров от 21.02.202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На основании постановления администрации города Симферополя Республики Крым от 23.12.2021 №7815 о внесении изменений в постановление администрации города Симферополя Республики Крым от 26.12.2020 №7549 «Об утверждении Перечня капитального ремонта и реставрации объектов муниципальной собственности на 2021 год и плановый период на 2022-2023 годы в муниципальном образовании городской округ Симферополь Республики Крым»;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утверждены расходы  по объектам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ул. Гавена, 99, 101, 103, 105» - </w:t>
      </w:r>
      <w:r>
        <w:rPr>
          <w:sz w:val="28"/>
          <w:szCs w:val="28"/>
          <w:u w:val="single"/>
        </w:rPr>
        <w:t>27 923 313,29 рубле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7200000,00</w:t>
      </w:r>
      <w:r>
        <w:rPr>
          <w:sz w:val="28"/>
          <w:szCs w:val="28"/>
        </w:rPr>
        <w:t xml:space="preserve"> + 20723313,29)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ул. Залесская, 45, 47, 49, ул. Баррикадная, 70» - </w:t>
      </w:r>
      <w:r>
        <w:rPr>
          <w:sz w:val="28"/>
          <w:szCs w:val="28"/>
          <w:u w:val="single"/>
        </w:rPr>
        <w:t>15 363 170,99 рублей</w:t>
      </w:r>
      <w:r>
        <w:rPr>
          <w:sz w:val="28"/>
          <w:szCs w:val="28"/>
        </w:rPr>
        <w:t xml:space="preserve"> (6500000,00 + 8863170,99), где курсивом обозначены суммы финансирования за счет средств межбюджетных трансфертов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ким образом общие утвержденные расходы на работы по  благоустройству территорий по вышеперечисленным объектам составили </w:t>
      </w:r>
      <w:r>
        <w:rPr>
          <w:b/>
          <w:sz w:val="28"/>
          <w:szCs w:val="28"/>
        </w:rPr>
        <w:t>43 286 484,28 рублей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проверяемом периоде Департаментом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</w:t>
      </w:r>
      <w:r>
        <w:rPr>
          <w:sz w:val="28"/>
          <w:szCs w:val="28"/>
        </w:rPr>
        <w:t xml:space="preserve"> заключены муниципальные контракты (с учетом дополнительных соглашений) с подрядчиком на общую сумму </w:t>
      </w:r>
      <w:r>
        <w:rPr>
          <w:b/>
          <w:sz w:val="28"/>
          <w:szCs w:val="28"/>
        </w:rPr>
        <w:t>42 590 390,00 рублей</w:t>
      </w:r>
      <w:r>
        <w:rPr>
          <w:sz w:val="28"/>
          <w:szCs w:val="28"/>
        </w:rPr>
        <w:t>, а именно по объектам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Благоустройство (капитальный ремонт) дворовых территорий МОГО Симферополь, расположенных по адресу: РК, г. Симферополь, ул. Залесская, 45, 47, 49, ул. Баррикадная, 70» - от 21.02.2022 №104-03 на сумму 15 028 680,00 рублей. Дополнительным соглашением № 6 от 11.10.2022 цена контракта увеличена до </w:t>
      </w:r>
      <w:r>
        <w:rPr>
          <w:sz w:val="28"/>
          <w:szCs w:val="28"/>
          <w:u w:val="single"/>
        </w:rPr>
        <w:t>15 275 250,00 рублей.</w:t>
      </w:r>
      <w:r>
        <w:rPr>
          <w:sz w:val="28"/>
          <w:szCs w:val="28"/>
        </w:rPr>
        <w:t xml:space="preserve"> Договор расторгнут соглашением от 26.12.2022. Бюджетные обязательства сторон выполнены на сумму 15 258 408,98 рублей, сумма расторжения составляет 16 841,02 рубле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Благоустройство (капитальный ремонт) дворовых территорий МОГО Симферополь, расположенных по адресу: РК, г. Симферополь, ул. Гавена, 99, 101, 103, 105» - от  21.02.2022 №104-02 на сумму 27 318 680,33 рублей. Дополнительным соглашением № 6 от 08.12.2022 цена контракта уменьшена до </w:t>
      </w:r>
      <w:r>
        <w:rPr>
          <w:sz w:val="28"/>
          <w:szCs w:val="28"/>
          <w:u w:val="single"/>
        </w:rPr>
        <w:t>27 315 140,00 рублей</w:t>
      </w:r>
      <w:r>
        <w:rPr>
          <w:sz w:val="28"/>
          <w:szCs w:val="28"/>
        </w:rPr>
        <w:t>. Договор расторгнут соглашением от 17.02.2023. Бюджетные обязательства сторон выполнены на сумму 27 310 367,82 рублей, сумма расторжения составляет 4 772,1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2.1)</w:t>
      </w:r>
      <w:r>
        <w:rPr>
          <w:rFonts w:cs="Times New Roman"/>
          <w:sz w:val="28"/>
          <w:szCs w:val="28"/>
        </w:rPr>
        <w:t xml:space="preserve">. Срок завершения работ определен п.3.1 с момента его заключения до 10.10.2022. Неотъемлемой частью контрактов являются:  техническое задание </w:t>
      </w:r>
      <w:r>
        <w:rPr>
          <w:sz w:val="28"/>
          <w:szCs w:val="28"/>
          <w:lang w:eastAsia="uk-UA"/>
        </w:rPr>
        <w:t>(приложение №1); детализированный график производства работ (приложение №2); проектно-сметная документация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Департаментом заключены  контракты от 01.04.2022 с исполнителем на выполнение услуг по строительному контролю вышеуказанных объектов, а именно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Благоустройство (капитальный ремонт) дворовых территорий МОГО Симферополь, расположенных по адресу: РК, г. Симферополь, ул. Залесская, 45, 47, 49, ул. Баррикадная, 70» - №105-03-СК на сумму </w:t>
      </w:r>
      <w:r>
        <w:rPr>
          <w:sz w:val="28"/>
          <w:szCs w:val="28"/>
          <w:u w:val="single"/>
        </w:rPr>
        <w:t>334 490,99 рублей.</w:t>
      </w:r>
      <w:r>
        <w:rPr>
          <w:sz w:val="28"/>
          <w:szCs w:val="28"/>
        </w:rPr>
        <w:t xml:space="preserve">      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расторгнут соглашением от 20.10.2023. Бюджетные обязательства сторон выполнены на сумму 334 122,21 рублей, сумма расторжения составляет 368,78 рубле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Благоустройство (капитальный ремонт) дворовых территорий МОГО Симферополь, расположенных по адресу: РК, г. Симферополь, ул. Гавена, 99, 101, 103, 105» - №104-02-СК на сумму </w:t>
      </w:r>
      <w:r>
        <w:rPr>
          <w:sz w:val="28"/>
          <w:szCs w:val="28"/>
          <w:u w:val="single"/>
        </w:rPr>
        <w:t>604 633,29 рублей</w:t>
      </w:r>
      <w:r>
        <w:rPr>
          <w:sz w:val="28"/>
          <w:szCs w:val="28"/>
        </w:rPr>
        <w:t>. Договор расторгнут соглашением от 20.10.2023. Бюджетные обязательства сторон выполнены на сумму 604 527,66 рублей, сумма расторжения составляет 105,63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4.1)</w:t>
      </w:r>
      <w:r>
        <w:rPr>
          <w:rFonts w:cs="Times New Roman"/>
          <w:sz w:val="28"/>
          <w:szCs w:val="28"/>
        </w:rPr>
        <w:t xml:space="preserve">. Контракты действуют до 31.12.2022, но в любом случае до момента полного исполнения сторонами всех своих обязательств (п.11.2).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Неотъемлемой частью контрактов являются:  техническое задание </w:t>
      </w:r>
      <w:r>
        <w:rPr>
          <w:sz w:val="28"/>
          <w:szCs w:val="28"/>
          <w:lang w:eastAsia="uk-UA"/>
        </w:rPr>
        <w:t xml:space="preserve">(приложение №1); форма акта сдачи – приемки оказанных услуг (приложение №2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Таким образом, Департаментом (заказчик) заключены контракты </w:t>
      </w:r>
      <w:r>
        <w:rPr>
          <w:sz w:val="28"/>
          <w:szCs w:val="28"/>
        </w:rPr>
        <w:t xml:space="preserve">на выполнение услуг по строительному контролю с (исполнителем) на общую сумму </w:t>
      </w:r>
      <w:r>
        <w:rPr>
          <w:b/>
          <w:sz w:val="28"/>
          <w:szCs w:val="28"/>
        </w:rPr>
        <w:t> 939 124,28 рублей</w:t>
      </w:r>
      <w:r>
        <w:rPr>
          <w:sz w:val="28"/>
          <w:szCs w:val="28"/>
        </w:rPr>
        <w:t xml:space="preserve">. В рамках контрольного мероприятия, с целью подтверждения законности и эффективности использования средств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 февраль - декабрь 2022 года на сумму </w:t>
      </w:r>
      <w:r>
        <w:rPr>
          <w:sz w:val="28"/>
          <w:szCs w:val="28"/>
          <w:u w:val="single"/>
        </w:rPr>
        <w:t>42 568 776,8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следования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базисной стоимости в текущий уровень цен приняты индексы  4 квартала 2021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– 36,38; к материалам – 7,28; к эксплуатации машин и механизмов – 10,66. (Письмо Минстроя РФ от 01.11.2021 № 47672-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21.02.2023  представителем подрядчика –., представителем заказчика ДГХ , представителем строительного контроля –,.  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меры выполненных работ по  проверяемым объектам  в результате которых завышение стоимости выполненных работ не выявлено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кты контрольных обмеров в приложении  к  Акт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подписаны: со стороны заказчика  -  начальником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>со стороны подрядчика –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, завизированы со стороны строительного контрол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городского хозяй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03-27T09:10:00Z</dcterms:modified>
  <cp:revision>158</cp:revision>
  <dc:subject/>
  <dc:title/>
</cp:coreProperties>
</file>